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t>Adolf Olschansky 17-7-1893</w:t>
      </w:r>
    </w:p>
    <w:p>
      <w:pPr>
        <w:pStyle w:val="Normal"/>
        <w:jc w:val="center"/>
        <w:rPr>
          <w:rFonts w:ascii="Times New Roman" w:hAnsi="Times New Roman" w:cs="Times New Roman"/>
          <w:b/>
          <w:b/>
          <w:sz w:val="72"/>
        </w:rPr>
      </w:pPr>
      <w:r>
        <w:rPr>
          <w:rFonts w:cs="Times New Roman" w:ascii="Times New Roman" w:hAnsi="Times New Roman"/>
          <w:b/>
          <w:sz w:val="72"/>
        </w:rPr>
        <w:t>Erindringer og Oplevelser</w:t>
      </w:r>
    </w:p>
    <w:p>
      <w:pPr>
        <w:pStyle w:val="Normal"/>
        <w:rPr>
          <w:rFonts w:ascii="Times New Roman" w:hAnsi="Times New Roman" w:cs="Times New Roman"/>
          <w:b/>
          <w:b/>
          <w:sz w:val="72"/>
        </w:rPr>
      </w:pPr>
      <w:r>
        <w:rPr>
          <w:rFonts w:cs="Times New Roman" w:ascii="Times New Roman" w:hAnsi="Times New Roman"/>
          <w:b/>
          <w:sz w:val="72"/>
        </w:rPr>
      </w:r>
    </w:p>
    <w:p>
      <w:pPr>
        <w:pStyle w:val="Normal"/>
        <w:jc w:val="right"/>
        <w:rPr>
          <w:rFonts w:ascii="Times New Roman" w:hAnsi="Times New Roman" w:cs="Times New Roman"/>
          <w:b/>
          <w:b/>
          <w:i/>
          <w:i/>
        </w:rPr>
      </w:pPr>
      <w:r>
        <w:rPr>
          <w:rFonts w:cs="Times New Roman" w:ascii="Times New Roman" w:hAnsi="Times New Roman"/>
          <w:b/>
          <w:i/>
        </w:rPr>
        <w:t>Den 17-7-1969</w:t>
      </w:r>
    </w:p>
    <w:p>
      <w:pPr>
        <w:pStyle w:val="Normal"/>
        <w:jc w:val="center"/>
        <w:rPr>
          <w:rFonts w:ascii="Times New Roman" w:hAnsi="Times New Roman" w:cs="Times New Roman"/>
          <w:b/>
          <w:b/>
          <w:sz w:val="36"/>
        </w:rPr>
      </w:pPr>
      <w:r>
        <w:rPr>
          <w:rFonts w:cs="Times New Roman" w:ascii="Times New Roman" w:hAnsi="Times New Roman"/>
          <w:b/>
          <w:sz w:val="36"/>
        </w:rPr>
        <w:t>Fra min barndom som landevejens børn</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t>Jeg var ikke 7 år, den gang vi rejste til marked med min mor og læremester som artist. Han hed Frederik Cortsen og var gladiator og stærk m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å vores færden havnede vi i en lille by i Jylland, som hed Rødkærsbro. På markedet kom ikke mange folk, og vi tjente ingen penge. Vi var så fattige, at vi kun havde til rejsen til en lille by, som hed Kælderrup. Vi ankom til kroen, hvor vi skulle give forestilling dagen efter. Vi var alle sultne og havde ingen pe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stjal brød fra hestene i rideskolen og dertil lidt salt, som vi tog i kroen. Vi havde delt plakater ud ud, om at verdens fineste artister skulle optræde, og vi ventede nu kun på publikum. Ingen måtte vide, at vi var på randen af et nervesammenbrud af su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n mor bad kromutter, om vi måtte få noget at spise. Hun bestilte hakkebøf og rødgrød til os alle. Vi var tre drenge: Franz, Lars og Adolf, - mor og Cortsen samt en sangerinde: Mimmi Najmand, hesteslagter Bekkers nevø, som var pakmester og rekvisitør samt en lille fordrukken musiker, Suno Velin, men meget fin og dygtig violinspiller. Alle fik mad og blev mæt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ventede nu kun på, at folk skulle komme, så vi kunne tjene og betale enhver sit. Men vi ventede forgæves. Der kom kun to mennesker. Det var a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 var mætte men fuldt af sorg. Rekvisitterne blev sendt på efterkrav til Silkeborg, hvor vi havde annonceret, at vi ville spille i Håndværkerforeningens store sal med hele det store og fine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 vi gik fra Kælderrup Kro, måtte vi sætte vores kuffert i pant, for maden havde vi spist der. Værten undersøgte nøje, om der var værdier nok. Min frimærke samling var med! Og min læremesters merskumspibe samt vores gangtø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r græd. Ingen penge til toget til Silkeborg, hvor vi skulle spille dagen efter. Om morgenen kl. 8 spadserede vi ud af landevejen til Silkeborg. Jeg husker, mor havde 20 øre, som hun købt 2 dåser vaselin for på apoteket. 10 øre pr. styk. Hun smurte os imellem benene, når vi var hudløse af at gå. Alle nød godt af vaselinen på den lange tur, som varede hele dagen til om aften, da vi nåede til en lille forstad, som hed Allersly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blev børstede og vasket i en grøft med et lommetørklæde. Vi skulle forestille, at vi kom med toget. Folk måtte ikke vide, hvor fattige vi var. Vi spadserede op på torvet i Silkeborg og indlogerede os hos en restauratør, som hed Vistesen. Ham glemmer jeg aldri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var dødtrætte og meget hundesultne. Der blev dækket et flot bord med al slags mad, og vi spiste, som vi var blevet betalt derfor. Værten sagde, at vore værelser var gjort i stand. Vi gik i seng og vågnede først nøste morgen til et festligt morgenbord med a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var nu alle spændt på, hvordan det det skulle gå til vores optræden. Om der ville komme folk og se 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t blev en stor overraskelse. 1 time før billetsalget begyndte, var der en stor kø - alt blev udsolgt og kassen var fuld af penge. Vi fortsatte 4 dage mere for fulde huse. Vi forstod ikke, at der kunne findes så stor en lyk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 mor ville betale Vistensen, sagde mor: Vi vidste ikke, hvor vi skulle skaffe penge til dem. Hvad hvis der ikke var kommet folk, for vi havde ikke en ø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stensen sagde: Fru Olschansky, jeg vidste fra Kromanden i Kælderrup, at De var rejst uden at have betalt, og sat deres kuffert i pant hos ham, og at det var usandhed, at de var kommet med toget. Deres kuffert har jeg ladet komme her og indløst deres gældspost inden de spillede. Jeg kunne da ikke se en kvinde med tre små drenge og et stort ansvar for sit person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r græd af glæde, at der virkelig fandtes så gode mennesker. Vistensen havde fortalt om hvilken nød, vi var i, og hele Silkeborg og omegn syntes at min mor var et nobelt menneske. Alle ville hilse på hende og tale med hende. Vi fik mange gode venner, som ville låne mor penge, eller hvad hun mangle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slagter ved navn Fredin, som boede i Alerslyst, ville have, at vi skulle bo hos ham. Han havde et lille hus, hvor vi med glæde kunne flyttede ind. Og vi boede der i tre år af vores liv i Allerslyst, hvilket jeg mindes med taknemmelighed.</w:t>
      </w:r>
      <w:r>
        <w:br w:type="page"/>
      </w:r>
    </w:p>
    <w:p>
      <w:pPr>
        <w:pStyle w:val="Normal"/>
        <w:jc w:val="center"/>
        <w:rPr>
          <w:rFonts w:ascii="Times New Roman" w:hAnsi="Times New Roman" w:cs="Times New Roman"/>
          <w:b/>
          <w:b/>
          <w:sz w:val="36"/>
        </w:rPr>
      </w:pPr>
      <w:r>
        <w:rPr>
          <w:rFonts w:cs="Times New Roman" w:ascii="Times New Roman" w:hAnsi="Times New Roman"/>
          <w:b/>
          <w:sz w:val="36"/>
        </w:rPr>
        <w:t>Nyt kapitel</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t>Om vinteren rejste vi i forsamlingshuse og kroer. Om sommeren drømte vi om en rigtig rund circus, men pengene var små. Vi købte vores første telt af en restauratør. Det havde været missionstelt og beværtertelt. Det var ikke stort, men pyt med d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t skulle hedde noget og kom til at hedde: Brødrene Olschansky. Vi købte en beboelsesvogn af en familie Samblebar (???) og en hest af købmand Mel i Alderslyst på små vilkå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 første by vi skulle spille i var Vejen. Ved grænsen til Tyskland lå et nyt elektricitetværk med kulbuelamper, som vi så skulle leje. Værkføreren var tysker. En meget sympatisk mand. Da vi ikke kunne stille depositum for lyset, sagde han, at vi kunne betale bagef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var nu blevet et stort selskab. To musikere, 1 linedanser, 1 klovn, 1 trapest (??) m.m. Alt var såre fryd og glæde, men hvor længe var Adam i Paradis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 alt var klappet og klar til næste dag, rejste der sig en tyfon, og telten røg højt op i luften som en ballon, og alt blev knust samt de kostbare buelamper. Vi var ikke forsikrede og var mere fattige end fø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å kroen i salen lavede vi en forestilling til de nødlidte Brødrene Olschansky. Alt gik godt. Penge i kassen. Højt humør. Byen betalte de knuste lamper, og alt var såre god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rvel Vejen. Dig glemmer jeg heller aldi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fik engagement i Aarhus Virite Casino. Værten var skuespiller Marinus Olsen. Det var med kost og logi. Senere i Randers Variete Aalborg - Odense - Circus Varite København. Ja, det var gode tider, hvorfra jeg kun har gode min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havnede i Randers i fattigdom og nød. Mor var kun 42 år. Dødssys af kræft med tre vilde dre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n bror Franz kom i lære som sadelmager hos brødrene Christensen. Vi levede af gammelt brød og the. 10 øre om dagen til 4 mennesker. Min bror Lars blev kleinsmed hos Ludvigsen i Randers. Jeg var bydreng og stjal lidt hist og her. Kul nede ved banerne (???) og frugt i haver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undrer mig tit over, at man ikke blev en ækel forbryder. Når man er sulten, fristes man nemt! Ja, livet er ikke for de knække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ville stadig være artist. Dum som jeg var. Jeg kom med Jak Lander (???) som klovn og rengøringskone. 5 kr. om måneden og kost og log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t logi var på en åben veranda, som hørte til beboelsesvognen. Jeg frøs som ind i helve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nere kom jeg med truppen som Binjo Sesaro (???). De tævede mig fra morgen til aften og øvede tortur på mig. Vi boede i Viktoriegade i et artistpensionat. Den ældste søn var en bandit. Han bandt mig ved fødderne op i krog i klædeskabet med hovedet nedad. Jeg skulle lære fri balance på hovedet. Jeg mistede flere gange bevidstheden, når jeg havde hængt for længe. Så løste han mig, så jeg faldt som en klud på gulvet. Når jeg kom til bevidsthed, hang han mig op igen. Jeg tror jeg skulle blive toss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havde sluttet kontrakt med Amerika. Jeg var klar over, at jeg ville dø af smerte i hovedet, hvis jeg tog med til Amerika. Min morfar den gamle Leonard Houtze (???), som boede på Marie Kirkeplads var min eneste trø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stak af, en formiddag jeg skulle gå i byen efter brød. Hjem til morf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n sagde: Hvad er der i vejen med dig? Du ser så syg ud. Jeg var bundulykkelig og fremsatmmede nin store nød. Hvis det er sandt, hvad du siger, så er de tort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timer efter ringede det på døren. Det var den gamle Benjo. Er Adolf her? Ja. Han skal komme øjeblikkelig. Følge med. Han har skrevet kontrakt for 10 år, og han er med på kontrakt til Ameri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rfar var meget rolig. Han sagde: Vær venlig at sidde ned, til politiet kommer og henter Dem, for nu ringer jeg til politiet og anmelder Dem for tortur. Minimums straffen er 6 år i følge den danske lo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njo spurgt, om han måtte gå, før politiet kom. Så skulle der ikke ske mere. Ja, sagde morfar. På en betingelse: at De bringer drengens tøj og papirer i løbet af 1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 minutter efter ringede det på døren. Der lå en pakke med mit tøj og papir. Sønnen løb ned af trappen, og vi så dem aldrig si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 min dreng. Vil du stadig være artist, må du i alle fald prøve hver da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fik en stegegaffel og 3 kartofler, som jeg skulle chautere. Da der var gået en måned, ville jeg ikke være artist mere. Hvad vil du så min dre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vil være konditor, så skal jeg aldrig sulte m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kom i lære som konditor på Enghaveplads no 7 hos Sønderby. Aldrig artist mere. Det var hårdt. Mit hjerte var ved Ciens (???), min krop i konditori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 konditor blev jeg udlært. Mit fag var interessant, og jeg kunne lide d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 læredreng boede vi oppe på kvisten. En aften jeg lå og sov, kom vores tjenestepige og bankede på døren. Hun var blevet lukket ude og havde ingen nøgle og det regnede og var koldt. Hendes ben frøs. Om hun måtte varme dem i min se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un hed Grethe Person og havde fodsved og meget trængende. Jeg gik til makronerne, som det hedder i konditorsproget. Vi var kun sammen den ene gang, men det var nok. Jeg var ikke fyldt 18 år da jeg blev udlagt som barnefar til en dreng: Kristian Per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un ville have, at jeg skulle gifte hende, men ved tanken om fodsved kunne jeg ikke få mig til det. Hendes forældre kom fra Sverige og ville sætte mig i gang med et konditori, men jeg sagde bestemt: Nej. Jeg var jo kun en stor dre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lere år efter ville jeg se drengen, som var blevet en flot fyr. Han lignede mig på en prik. Jeg måtte betale børnebidrag i 18 år. En nats glæde, 18 års so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ørste gang jeg var virkelig forelsket, var i en lille konditorjomfru. Hun hed Dina Pedersen. Jeg var vild med hende. Jeg havde fået smag for kærlighed. Vi var som et par gråspurve ved nat og dag og alle veg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mindes endnu med glæde den tid. Det var den store, store kærlig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har kun kendt circa 10 kvinder i mit liv. Det var ikke mange, når hørte hvor mange 100 andre havde kendt. Jeg var aldrig aggressiv. Hvis ikke pigen lagde op t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 jeg var circa 25 år, lærte jeg min kone at kende. Hun var 17 år den gang. Et stort troskyldigt barn. Hun hed Anna Emilie Christense, Hun var et naturbarn med en meget skarp hjer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un så alt og hørte alt men var altid tavs. Hun talte kun sandhed. Hun talte aldrig ondt om nogen. Ja, hun blev min lille engel. Vi var meget forelskede i hinanden. I 50 år levede vi et idealt ægteskab til den sidste dag, hun levede.</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i/>
          <w:i/>
        </w:rPr>
      </w:pPr>
      <w:r>
        <w:rPr>
          <w:rFonts w:cs="Times New Roman" w:ascii="Times New Roman" w:hAnsi="Times New Roman"/>
          <w:b/>
          <w:i/>
        </w:rPr>
        <w:t>Den 14-9-1968</w:t>
      </w:r>
    </w:p>
    <w:p>
      <w:pPr>
        <w:pStyle w:val="Normal"/>
        <w:jc w:val="center"/>
        <w:rPr>
          <w:rFonts w:ascii="Times New Roman" w:hAnsi="Times New Roman" w:cs="Times New Roman"/>
          <w:b/>
          <w:b/>
          <w:sz w:val="36"/>
        </w:rPr>
      </w:pPr>
      <w:r>
        <w:rPr>
          <w:rFonts w:cs="Times New Roman" w:ascii="Times New Roman" w:hAnsi="Times New Roman"/>
          <w:b/>
          <w:sz w:val="36"/>
        </w:rPr>
        <w:t>Lidt om min Soldatertid</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var i trøjen i 1914 som infanterist - eller knoldesparker som det blev kaldt. Jeg ville ikke have undværet den tid for alt i verden med sine glæder og sor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vad er soldatens første pligt. At villigt og nøjagtigt at efterkomme enhver af ham foresatte ham given befaling. Gør han dette vil de kunne stole på ham som han på d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havde sat mig i hovedet at blive en virkelig god og dygtig soldat. Jeg kunne lide det! Sportstrænet som jeg var af at være artistbarn. Jeg var en fin Parteregymnast og trapetskunstner og en prima skytte. Jeg havde lært at gå på line og ride. Kort sagt alt indenfor artistbranch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 jeg også var udlært som konditor, blev min første tid ved militæret i køkkenet på Avedørelejren, som den gang var helt ny. Alle træerne var små buske og man kunne se langt ud over markerne. Nu er der skov omkring lej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 circusbarn havde jeg aldrig gået i skole og jeg kan derfor endnu ikke bogstavere rigtig. Jeg har lært mig selv at skrive, så det er nogenlunde læseligt. Jeg kan heller ikke regne, så jeg må stole på at folk ikke snyder mig. Når jeg siger det til folk, morer de sig og siger: Din gamle bandit. Den må du længere ud på landet med. Men det er nu engang sandheden. Sandheden lyder ofte som lø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taler prima tysk og selvfølgelig dansk. Jeg taler dansk med københavner slang fra århundredskift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skulle have vores første præsentation for vores oberstløjtnant ude på pladsen foran køkkenet. Jeg havde fået for lidt eksersist på grund af min køkkentjenes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 mand ret. Højre om. Der var kun en som ikke vidste hvad højre og venstre var. Det havde jeg ikke lært, og derfor lavede jeg venstre om til megen moro for kaptajnen og de andre officer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æd ud og kom her hen. Ved De ikke hvad højre og venstre er? Nej, jeg er socialdemokrat. Det siger min bedstefar. Er De gal mand. Hvor kommer De fra. Jeg kommer fra kykkenet. Fra kykkenet. Ved De ikke, at det hedder køkkenet? - Nej mit (### sprog) var fra Reverdilsg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l De øjeblikkeligt tage den mand ud, og jeg vil se ham, når han har lært højre og venstre og et andet sprog. Ja vel Hr. ober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å fik jeg min sag for med øvelser i tide og utide. Jeg blev en meget dygtig soldat til det hele. Bajonetfægtning. Springe over hesten - væddeløb. Altid var jeg nummer 1 i alle legemsøvels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officererne kunne lide mig. I mange ting var jeg dem overlegen. I sær når vi havde gymnastik. Jeg slog rundart flikflak saltemortale ud i et køre. Den kunne de ikke stikke. 50 flikflak på stående fod og mange andre spring fra min artist t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erindrer, efter at vi havde haft en meget lang marchtur og alle var trætte. Da vi kom hjem til kasernen smed de alle støvlerne. De skulle have benene under koldt vand. - Min sergant var stolt af mig. Han sagde: 80! Hvad gør en rask soldat efter en marchtur? Så slog jeg rundart flikflak salto med fuld oppakning med bæltet fyldt med patroner. Så klappede de alle i hænderne og min kaptajn kaldte mig over til sin bopæ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n hed Hones de Liktenberg. De er jo en dygtig soldat trods deres sprogfejl. Jeg mangler en man som Dem. Vil De være min oppasser? Det vil De ikke komme til at fortryde. Javel Hr. kaptajn og så var jeg oppass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holdt meget af Hones de Liktenberg. Han var Kammertjener Herre hos Kongen. Jeg tror nok det var noget meget fint. Jeg mindes, at han fortalte mig, at der var noget med en nøgle som hang ved bæltet. Jeg tror den var af guld, men måske husker jeg forke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er jo gammel, og hvis jeg siger noget forkert, så er det ikkke med forsæt. Jeg prøver at holde mig til sandhe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år vi havde vore lange marchture, og vi var ved at være sure, sagde løjtnanten: 80, må vi få en opsang, og jeg var altid parat som første sanger yderst på fløjen med højt humør. General Napoleon med de titusind mand. Eller den her: En bukseknap fandt man i Polen men det var nu slet inte hans. En dag i maketutten de fandt en hun som der var død. Den næste dag så fik de grilleret lammekød. Derfor går vi så glad hen i Maketutten og der får vi vores mad stoppet ned i skrut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var aldrig træt, altid glad og slagfærdig. Jo sikke tider. Lykkelige d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n så kom krigen og sikringsstyrken blev mobiliseret. Vi rykkede sammen på stuerne, hvor vi før var 30 mand. Var nu pakkede som sild i en tønde. Vi lå i halm på gulvet som svin i en sti. Alt var kaos og usikker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 tiden gik, blev vi flyttet ud til bønderne på landet. Det syntes jeg bedre 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skiftede ofte kvarter. Nogle forstod alvoren og var meget søde ved os, men andre var sure og meget ugæstfri. Vi tog alt som det kom. Ved de søde var vi søde, og ved de onde var vi on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husker et sted, hvor vi var indkvarteret hos en mand som de kaldt (### russer) slagteren. Han havde nogle heste ude på marken, og en af hestene jagede vi flere mil væk fra gården, helt på den anden side af Køge. Der gik flere uger, før han fik sin hest tilbage, som han troede at nogen havde stjål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skulle selv lave mad i en grukedel i vaskehuset. Jeg var kogemester og havde to mand til hjælp til at stjæle kartofler og hente kød hos fouracerings mesteren samt brød og meget andet god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ne to kammerater og vores kornet var fulde af højt humør. Kornetten havde stjålet en høne og kom i suppen. Det var vi ikke længe om, og vores suppe var meget efterspurgt af officerer og gæster samt menig. Vi havde altid besøg på gården, men det tyndede svært ud i hønsebestanden, så gode råd var dy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ksekødet var tørt, Det vi fik udleveret, så vi længdes efter svinekød. Hvad gjorde vi. Vi stjal et svin og gemte i høet. Så havde vi kød i flere dage og stort gæstebud til langt ud på natten. Nogle officerer og venner kom med øl og snaps, og vi dansede med pigerne fra de andre gårde. Der var også unge koner. Alle var de i hopla. Ja sikket liv i sus og glæde. Ja det var en herlig krig i 1914. Vores største problem var at gemme benene af hønerne og grisene og holde bonden på afst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t lønner sig aldrig at være sur. Det er moralen af en ond bonde. En ledvogterkone som skulle passe led ved banen ved Roskilde, hvor vi skulle gå vagt ved en lille bro, som militæret var bange for at den skulle blive sprængt af fjenden, hun kom hver nat kl. 12 med sin lille spånkurv med kaffe og wienerbrød eller franskbrød med ost på. Hele vagtholdet nød godt af hendes godhed i 8 måneder. Jeg stod vagt, da vi skulle flytte samlede jeg penge ind, så vi kunne give hende en gave. Hun fik et kaffestel af det med bakke til og indgraveret: Fra dine venner 80 - 83 - og videre. Alle ville være med. Kornetten og jeg og en menig mere overrekte det samt en meget stor buket nelliker. Hun græd af glæde og senere blev hun omtalt i avisen. Hun kvitterede os alle ved at byde på kaffe på affholdshotellet med mange taler af menige og officerer. Således blev moralen af en god gerning udført af en fattig ledvogterkone. Hvad du gør af godt mod andre vil du få tusindfold i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rigen fortsatte og jeg levede med i ondt og god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havde mange hårde ture ved vinter og sommer i pløre og regn. Den første gang jeg blev straffet som soldat var et knæk for mig. Jeg var jo så glad i tjene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t kom en klar sommerdag på en marchtur hvor jeg fik en sten i støvlerne. Jeg bad underofficeren om at træde af og fjerne stenen. jeg blev derfor sendt til løjtnanten som sendte mig til kaptajnen min ven Hones de Liktenberg hvor jeg anmodede om at fjerne stenen fra min fod som smertede og blød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n sagde at jeg bar mig urigtigt ad og jeg skulle gå tilbage i geleddet og begynde forf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n smerte var nu så stor, at jeg forsøgte at forklare kaptajnen at det ikke lod sig gøre. Han blev meget vred og sagde: gå på plads, hvortil jeg svarede at jeg ikke kunne mer for smer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n forsøgte at ride mig ned, men da hesten var et klogt dyr standsede den sin galop så brat at den slog sine tænder i nakken på mig så jeg stod på snuden med et ordentlig hul i nakken hvoraf jeg endnu har ar af alle hestens fortæn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var nu desperat og stak min bajonet på geværet og langede ud efter kaptajnen som flygtede i rædsel for at blive dræbt. Kampen var kort. Jeg blev slået til jorden af 4 af mine kammerater. De holdt mig nede og bandt mine hænder og fødder. Jeg lå i grøften og var syg af smerte. 4 mand og en kornet skulle blive tilbage og passe på at jeg ikke fik bersærkerga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 jeg kom til bevidsthed lå jeg i en høstvogn med hø i bunden og 5 vagtsomme mand til at passe på en syg forurettet soldat. Jeg blev først ført til en lille by og smidt i et brandskur som man den gang havde på landet. Der lå jeg uden vand eller noget. Blodig og forslået med en gammel oversergant og 2 menige som skulle passe på. En stor hængelås for porten. Alt var låst og jeg stank af lort, bræk, blod og muggent h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t had til militæret var uforsonli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a den dag blev jeg den mest straffede person i militæret. Jeg havde 57 krigsretssager. Alt fra vold til mordforsøg. Jeg ønskede kun at dø og straf påvirkede mig ikke. Jeg var ligeglad og gjorde præcis hvad jeg vil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ne underofficerer trøstede mig. Intet hjal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n ven kaptajnen som var indkvarteret på præstegården lod mig kalde og ville gøre alt godt. Han var meget ulykkelig og græd. Han gav mig uldent undertøj og en pakke med chokolade samt en hilsen fra kammerherreinden og en stor pakke mad. Jeg kendte fruen fra min oppassertid. Hun var en myndig dame med et hårdt ansigt. Men lige meget hjalp det. 80 var og blev uforsonli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å blev jeg kaldt og ført til obersten, som ville tale med mig. Han var meget høflig og forklarede mig, at jeg kunne blive dømt til døden hvis vi havde været i krig. Han spurgte mig mig ud om alt fra min barndom til nu hvor jeg stod for en af de strengeste straffe i militæret: 5 x 6 dages vand og brød i mørk arrest i bøj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skulle få en mild dom, hvis man kunne finde ud af om jeg var sindsy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r de aldrig slået hovedet som artist? Jo det har jeg gjort mangfoldige gange, men jeg tror bestemt ikke at jeg er tosset af den gr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n familie blev kaldt til obersten. Min tante og mine brødre. Men de havde aldig bemærket at jeg var tosset. Hvis nu alligevel at jeg var skør i bolden, så kunne vi måske få ham kasseret som sold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røg på 6. afdeling hos professor Fridenrik Kommunehospitalet: Han er modtagelig for straf men er en uomgængelig person. Og så blev jeg dømt efter alle kunstens regl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brød ud af fængslet flere gange. Kom frivilligt tilbage, og dommeren spurgte: Hvorfor kommer De igen? Det kan jeg ikke forstå. Jeg svarede, at jeg havde været ude for at blive renset for lus og fået rent tøj. Kort efter brød jeg ud igen og det gentog sig flere g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 vil de ikke være til nar for mig mere og førte mig til Danmarks ældste arresthus, som hed Stokhuset, hvor jeg blev lænket. Så var jeg færdig med at løbe fra dem. Man sagde, at det var for at beskytte mig. Jeg tror at til slut var jeg ved at blive sindssyg. Stadig lige hadefuld og sindssyg når jeg så en officer. Jeg ville tæve dem alle sammen. Jeg måtte ikke gå med våben m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 jeg kom til mig selv, var jeg igen på Kommune Hospitalet hos professor Fridenrik i pipcellen. En plejemor som så med sympati på mig og som forstod mig, fik mig flyttet til den rolige gang. Hvor længe jeg var der, ved jeg ikke. Jeg vil tro 6 måne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blev godt forkælet og fik colade at drikke, så jeg lignede en bøvet drag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hjalp sygeplejerne om natten med at holde styr på de tossede og så kom nattevagten og kaldte på mig. Vi sad og drak kaffe sammen. Da hun hørte, jeg ikke kunne læse og skrive, forsøgte hun hun at lære mig det. Det kniber stadig med at bogstavere og regne, men ellers klarer jeg mig nogenlun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har siddet i Roskilde arrest flere gange og  i Køge arrest, i Sølvgades arresthus, Vestre Fængsel og i mange andre små arresth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var den sidste fange i Stokhuset, inden det blev revet 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var upåvirkelig af straf og ønskede kun at dø. Ja sådan kan det gå en god og afholdt sold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ge år efter min militærtid mødte jeg min gamle kaptajn uden for Tivoli. God dag Hr. Kammerherre. Kan De kende mig? Jeg er 68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 alle mine rekrutter har jeg aldrig glemt Dem. De har bragt mig de største sorger i mit liv men en stor glæde ved at de ikke mere bærer nag til mig. Tak 80. Jeg vil vil ønske alt godt fremo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n græd og jeg med. Jeg så ham aldrig mere. Jeg holdt af ham, trods han havde ødelagt min drøm om en god sold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36"/>
        </w:rPr>
      </w:pPr>
      <w:r>
        <w:rPr>
          <w:rFonts w:cs="Times New Roman" w:ascii="Times New Roman" w:hAnsi="Times New Roman"/>
          <w:b/>
          <w:sz w:val="36"/>
        </w:rPr>
        <w:t>Flere erindringer fra min Soldatertid</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havde en stor Konge revy, som varede i flere dage og næ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blev sat langt ud på en høj alene. Jeg skulle se om der kom nogle fjender. Ha, ha. Sikke noget pj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 tiden gik, tror jeg nog, man havde glemt 80, for han holdt jo helt kæft. Det var man ikke vant til fra min s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 ville jeg ikke lege med mere, og derfor afblæste jeg jeg hele manøvren ved at give tegn til afblæsning. Pludselig var min kode opfattet af alle andre poster ude omk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 standsede. Artilleri, infanteri samt hele den store krig, som man legede. Alle vandrede til deres kvarter, jeg selvfølgelig ogs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 jeg kom forbi kongen med alle sine officerer, sad kongen op ad et træ og spiste sin medbragte mad. Han bed af en klemme, og jeg råbte med høj røst: Velbekomme Deres Majestæt. Og kongen svarede med klar stemme: Tak, og så forbløffet på mig samt alle generaler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dt efter var jeg igen under arrest for majestætsfornærmelse. Samtidig opdagede de, at det var mig, som havde afblæst den store og meget omtalte Kongerevy. Atter 4 mand og en løjtenant til at passe på mi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husker at løjtenanten hed Jan. Jeg skældte ham ud for Janmanden og stak ham en skalle. Han tudbrølede af smerte og jeg lo som selve Sat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blev slået bevidstløs med en geværkolbe. Da jeg vågnede, lå jeg i en hvid seng på Rigensgade Militærsygehus med ikke mindre end 3 oppassere til min rådig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følte mig som Jeppe på bjerget. - Hør, må jeg få lidt havresuppe. Men hvor længe var Adam i Paris. - 1 dragonofficer og 2 menige førte mig til Blegdammens Arresthus i en straffecelle uden seng, bord og stol, med et afløb til at pisse i. Der var træbriks som jeg kunne benytte når jeg var træ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ængselsdirektøren og en præst kom og fortalte mig, at det var en overgang til at jeg kunne blive roli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n havde jeg ikke været tosset, så blev jeg det. Jeg skreg og bankede til mine hænder var blodige. Jeg ramte panden mod muren. Jeg var desper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udselig holdt to fængselsbetjente mig, og lægen gav mig en indsprøjtnig. Så var jeg bevidstlø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 jeg vågnede igen var det på 6. afdeling hos min ven professor Fridenrik. Mine venner på hospitelet var alle glade for at se mig. Det var lige som at komme i Himmerige. Alle var så gode ved mig. Jeg tror virkelig, at de kunne lide mi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fter et stykke tid blev jeg ført i beskyttelsesarrest, og så gik spillet videre. Ja, sikke et liv for mig som elskede min frihed.</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cs="Times New Roman" w:ascii="Times New Roman" w:hAnsi="Times New Roman"/>
          <w:b/>
          <w:sz w:val="36"/>
        </w:rPr>
        <w:t>Nyt kapitel</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var en stor spasmager. Jeg klædte mig ud som dame. Jeg lånte tjenestepigens tøj og smøgede mine blå militærbukser op over knæene, tog et par halvfugtige gulvklude på som bryster og et halstørklæde om hovedet og et par forlorne fletninger på. Jeg lignede grangivelig en ung pige fra land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n soldaterkammerat, som havde et stort overskæg, førte mig til bal på Røde Vejrmøl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t var en succes uden lige. Alle ville danse med den nye pige på gården. Skæg, som min ven hed i almindelig omtale, lod som om han var chalu. Han ville slås med underkorporalen, som var blevet forelsket i mig. De menige tog parti for Skæg og underofficererne for korpora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r blev drukket en hel del, og alle var højt oppe. Til slut blev der budt på øretøver uden for på vejen hjem. Skæg forsøgt at se ulykkelig, men han skulle have tæv. Så endte det med, at jeg afslørede mig selv til meget morskab for alle og til skuffelse for and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blev enige om at fortsætte spøgen i næste uge, og så skulle vi få nogle bønder til at spendere på pigen. En stor gårdmand friede, men jeg var for bly og sagde nej. Han var i hopla og købte masser af øl til mine kammerater og mi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kæg passede på mig som en smed. Bonden blev nærgående og tog mig om brysterne og bagefter op af benet. Til alt held havde jeg smøget mine bukser så højt op, at han ikke bemærkede, at jeg var en m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 gik det for vidt, sagde Skæg. Skal du sidde og rave på min forlovede. Jeg har aldrig kendt mage dit sv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nden blev bange. Betalte alt hvad vi havde nydt, og det var ikke små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å vejen hjem morede vi os kongeligt over den spas. Vi sang til den lyse morgen, og alle var fulde og gl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 sådan havde jeg mange gode tider med ven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husker en omkørende ostemand, som havde et lille hus og 3 børn. Han kom på gården og solgt ost. Han friede til mig, og jeg skulle komme hjem og se hans dejlige børn. Hans kone var død, og børnene savnede en m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tog med ham hjem og legede med børnene, som alle var så glade for mig. Jeg kunne ikke lide at spille min komedie for vidt, og fortalte ham at jeg var 680. Han var ved at revne af grin og børnene m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lere år efter talte jeg med ham. Han sagde: Mine børn, som nu er voksne, taler om 680, som er deres morsomste erindringer fra min soldatert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r gik vilde rygter om mig. Ikke alle lige sandfærdige, men sådan er nu livet. Mod ond sladder kan man ikke gardere sig. Det har jeg prøvet mange gange. Det kalder jeg misundelses brød. Det kan man få uden brødk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erindrer en episode fra Roskil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var lige kommet ud af Roskilde arresthus, hvor jeg var blevet klippet skaldet for lus, så køn var jeg jo ikke at se på. Da jeg kom til Hotel Prinsen, så jeg på plakaten, at min onkel Wiliam gav forestilling den samme af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n bød på på boksekampe med en af datidens provinsielle boksere, som hed Halvorstran eller Halberstat, ded husker jeg ikke. Men han bød de lokale boksere på øretæver. Hvis de kunne slå ham ud i tre omgange, fik de en penge præmie. Men det kunne de ik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gefter var der varieteforestilling med dans af min kusine, som lavede Jokaj (???) ballet med mere. Klovne optræden af min onkel m.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fter forestillingen inviterede min tante og onkel samt min kusine på smørrebrød i salonen på Hotel Prinsen. Der var bestilt et dejligt bord, og maden stod klar, da vi kom ind i salon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hang min kasket ud i garderoben samt mit våben og kåbe. Jeg var ren og pæn men kortklippet, hvilket vakte opmærksomhed, da jeg kom ind. Jeg satte mig til bords og var glad sammen med min familie, men så begyndte komedi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af de bedste borde var reserveret af forskellige officerer af høj rang som naturligvis ikke kunne sidde i de samme lokaler hvor der sad en skaldet meni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anede ikke uråd om hvad der ville s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tauratøren kom høfligt hen ved vort bord og bad mig følge med ud, da der var en herre, som gerne ville tale med mi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sagde: Jeg kommer om lidt. Vi var lige ved snapsen. Jeg skålede med min kusin og alt var lyst og dejli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 kom restauratøren igen og sagde at det hastede. Jeg rejste mig og hilste ærbødigt på officererne, som jeg skulle. De værdigede mig ikke et bli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blev kold og bleg af raseri. Hvad var det for en opførsel af en bande sv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 jeg kom ud i garderoben, blev jeg anmodet om at forlade Hotel Prinsen af en officer, da Hotellet var forbeholdt officerer. Det vidste jeg intet om og havde aldrig hørt om d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spurgte, om jeg måtte sige pænt farvel og tak for mad til min familie. Det blev mig nægt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n onkel kom ud til mig og sagde farvel. Han forstod heller ikke et muk af det h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 jeg ville gå ud af hoveddøren standsmæssigt, blev jeg bagfra af to officerer trukket med vold ud af bagdøren og smidt ned af trapperne til gå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tauratøren og personalet tog mit parti og kunne godt forstå, at jeg var gal i hoved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løb uden om gården og ind i salonen, hvor der var vild diskussion, om man havde lov, at smide en mand ud, som var høflig og korrek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fløj hen til det store kolde bor vor officererne sad og knaldede de to, som havde smidt mig ud, et par på tæven, så at de kunne forstå, at det var alvor det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e gæster var lamslåede, og min familie græd og skreg i kap med de andre gæ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litiet og soldater var blevet tilkaldt, og jeg blev med gevalt ført ud på gaden, som var sort af mennesk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 jeg skulle belægges med håndjern, løb jeg am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tog min bajonet og huggede mig løs fra soldater og politi. Folk gjorde plads, for at jeg kunne komme væk i en f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å jeg løb alt hvad jeg kunne med hele byen i hælene. Jeg kunne sagtens have løbet fra dem, hvis jeg havde været stedkendt, men man fik mig ind i en blindgyde, hvor man omringede mi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sloges på livet løs og sårede to dragoner, som måtte på hospital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lå i min gamle celle og var bevidstløs. Hvor længe ved jeg ik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fter nogen tid kom min stabssergant Haagensen, som var mig venligtsind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 80. Nu skal de flyttes. Vil De gå frivilligt med mig, eller køres med vo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foretrak at blive kørt med vold. Den metode kendte jeg. Kærlighed forstod jeg ik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 sådan havde jeg mange oplevelser i min soldatert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ladene var fulde af en desperat soldats forsøg på mord af to kammer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ng tid efter, da jeg lå på sygehuset, kom den ene dragon og bad mig tilgive ham. Han var jo blevet udkommanderet, og det var ikke hans sky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ns mor, en bondekone, kom også og besøgte mig. Hun havde bagt en stor æblekage og en flaske sa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var bevæget og takkede rørt. Vi spiste og drak alle på stuen. Det var en festdag for mig og mine venner på stu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t var en af de 57 krigsretssager, jeg havde i tjenes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var nu klar over, at soldat blev jeg ikke mere efter udstået straf i Stokhuset som den sidste fange helt alene i det gamle fængsel med en ensom fangevogter, som var mig venligtsindet til det sids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rt efter at jeg var kommet ud blev Stokhuset revet ned, og jeg kasseret som ubrugelig til al krigstjeneste efter at have afsonet 57 straffesager indenfor militær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rigsretten var sat på Rigensgade Hospital, hvor jeg var under skarp bevogtning til sidste minut, og så pludselig var f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gen tøj eller noget at tage mig til. Jeg gik rundt i en beskidt uniform og kappe, som man havde klippet alle knapper af. Jeg var og lignede en original som sov på trappegange og stjal min føde, hvor jeg kun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r gik en lang tid, til jeg fandt mig selv og kom ind i ordentlige forhold. Jeg vendte tilbage til mit fag som konditor, som jeg stadig holdt af.</w:t>
      </w:r>
      <w:r>
        <w:br w:type="page"/>
      </w:r>
    </w:p>
    <w:p>
      <w:pPr>
        <w:pStyle w:val="Normal"/>
        <w:rPr>
          <w:rFonts w:ascii="Times New Roman" w:hAnsi="Times New Roman" w:cs="Times New Roman"/>
          <w:b/>
          <w:b/>
          <w:sz w:val="36"/>
        </w:rPr>
      </w:pPr>
      <w:r>
        <w:rPr>
          <w:rFonts w:cs="Times New Roman" w:ascii="Times New Roman" w:hAnsi="Times New Roman"/>
          <w:b/>
          <w:sz w:val="36"/>
        </w:rPr>
        <w:t>Mine oplevelser i Berlin i tiden cirka 1915-1918</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fter at have vagabonderet her i København var jeg træt af alt, da et engageringsbureau ved navn Bilsing søgte folk. Håndværkere og alle mulige mennesker, sprittere og bumser af værste sla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lsing var ligeglad. Jo flere han sendte af sted, des flere penge tjente han. Der røg et nyt hold af sted hver uge til Rur Duisburg, hvor Krupp havde sine kanonfabrikk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kom alle på støberiarbejde hos Frederik Hüttemeier, som er en underafdeling af Krupp. Vi var 28 mand på det hold, som jeg var med. En af dem fik delirium, og en fik ligfald, men vi andre 26 kom der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t var en lang rejse. På rejsen derned sang vi vore vemodige hjemstavns viser. En med en blå tud forsøgte at synge på tysk: Nu er jeg ensom og ganz allein, og lampen den er lukket for længe siden. Og så græd han brændevinstårer, så de løb på kryds og tværs ned ad hans kin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lo alle og syntes, at det var spændende at komme til det store kejserrige, dumme som vi v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lsing fulgte os til Berlin. Han havde fordelt alt sit flæsk, pølser, sæbe og ris i vores vejsække, så da tolderne kom, havde han ikke noget at fortolde. Vi andre så så lurvede ud, at tolderne overså os kompl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 vi var i Berlin, kom et par officerer og tømte alle de gode sager ud af vore vejsække. Der var jo hungersnød i Tyskland den gang. Hele verden havde blokeret for fødemidler og alt andet. Alle hamstrede, og det blev slemmere og slemmere for hver dag der gi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a Berlin fik vi en billet til Duisburg. Så skulle vi rejse ale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t gik meget godt, men vores humør var tit noget blandet. Da vi ankom til Duisburg, blev vi modtaget af en kontormand, som anviste os vore pladser, hvor vi skulle arbejde og b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t første sted hvor jeg var, skulle jeg sprøjte vand på de gloende slagger, der dannedes på det flydende jern, som sprøjtede ud af de kæmpestore smeltedigler. Dråberne, der faldt ud over kanten, var så store som bordplad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år de var afkølet med vand, skulle de fjernes på tipvogne af de franske soldater, som de havde taget til fange. De måtte arbejde hårdt i 9 timer. Der var 20 mand i hver kolonne, som blev ført til og fra arbejde af en gammel lansturnersmand (???) på cirka 80 å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boede i en slags barakker og levede hovedsageligt af kolerabi suppe. De have alle sammen mavepine og sled og sked sig ihj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 vi danskere havde prøvet det i 2 uger, var vi godt gale i hovedet af sult og slæb. Vi forlangte at få en bedre forplejning, og vi klagede vor nød til en underdirektør. Han sagde: ”Vi ønsker ikke utilfredse folk, så de kan jo bare gå.” Det var let nok sagt. Vi var uden mad og med meget få pe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var 4 mand: 1 skorstensfejer, 1 sadelmager, 1 bums og 1 konditor. Det var lille mig. En for alle og alle for 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ørst stjal vi nogle salte sild fra køkkenbarakken. Så gik vi ud af landevejen alle 4. Vi stjal æbler fra vejtræer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 vi var kommet et langt stykke vej væk fra Krupp-Werke, blev vi alle 4 taget til fange af en ridende grøn gendarm med pikkelhue. Han red foran, og vi gik troligt bagef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 vi kom til en stor by, blev vi ført til rådhuset og sat i kachotten, hvor vi sad i 3 dage. Så blev vi ført for en dame, som sagde, at vi var sigtede for tyverier - vi var blevet iagttaget på lang afstand - og at vi havde stjålet æbler, som tilhørte kommunen. Men hvis vi ville tage tilbage og arbejde hos Krupp, så ville hun lade nåde gå for r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svarede: ”Vi vil nok arbejde, men ikke hos Krupp. Vi vil til Berlin og arbejde ved vores fag.” Bumsen nægtede pure at arbejde. Så ville han hellere dø.  - Vi så ham aldrig m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r blev telegraferet til Bilsing om at komme og tale os til fornuft, da flere af holdene var begyndt at gå fra Krupp for ikke at dø af sult. Den unge Bilsing kom og forklarede os, at hvis vi ikke ville arbejde, ville vi alle blive straffede for tyveri og tvangsindlagt til hårdt straffearbejde i kulminerne. Vi lurede lidt på den men svarede, at vi gerne ville arbejde ved vores fag i Berlin eller et andet s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fik et forlig i stand og kom alle til Berlin til vores store glæde og tilfreds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t første sted boede vi i et hus med senge fra gulv til loft. Hele huset var fyldt med civile fanger af alle nationer. De så farlige ud, og trods vores fattigdom følte vi os rige ved siden af d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kunne komme og gå for at søge arbejde, og min kammerat, som var sadelmager, fik arbejde ved sit fa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n blev gift med en sød servitrice, som var 20 år ældre end ham. Men jeg tror, de var meget glade for hinanden. Hun havde lejlighed og to søde børn. Jeg mødte dem flere år senere i Naverklubben til en fest, hvor de så lykkelige ud. Hun var nu dansk, og han var halvt tys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n ven skorstensfejeren, som hed Per Jørgen, var fra Odense og en rolig og behagelig og god kammerat. Vi delte ondt og godt. Vi havde kun eet sæt pænt tøj, som vi skiftedes til at gå med, når vi skulle ud at danse eller i opera. Opera var den store mode. Jeg så mange store operaer: Tryllefløjten, Don Juan, Tryllefløjten og jeg husker dem ikke al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søgte logi sammen i en bydel, som hed Wilmersdorf, og det første sted var hos en polsk famil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 vi kom ind, var der et lille rundt bord med et billedalbum, som jeg tilfældigt åbnede - og det første, jeg så, var et billede af min far som dummepeter. Jeg syntes, det var mærkeligt at støde på så langt fra Danmark og i en million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sagde, at det var min far. Han forklarede mig, at han havde fået det personligt af min far i Ungarn, hvor han havde været staldkarl i Cirkus Barokaldi og lært papa at kende. Vi tog det som et godt varsel og flyttede 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ores første arbejde var som gadebelysningsarbejdere. Vi blev sendt ud i Wilmersdorf for at sætte nye kul i buelamper, som man dengang brugte. Kullene udbrændte, og vi skulle efterse, om de var i orden og udskifte d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havde en stor stigevogn med store hjul, så vi kunne trække den op i højden. Alt var håndkraft. Vi kørte og trak med vores med vores store trækvogn op og ned af Berlins gader. Vi var glade. Det var et herligt liv. God løn og rigelig fri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blev så dygtige, at vi skulle ud og reparere kabler, når der var kortslutning. Det kneb ikke så lidt, så vi måtte have assistance af nogle ingeniører. Men alt gik glat, så vi blev frække og ville have mere i løn. Vi fik afslag og sagde retmæssig vores stilling op, og vi fik en fin anbefaling af Wilmersdorf Kommu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fik nyt arbejde som flyttemænd hos Frank Koviak, som var et stort flyttefirma, til en meget bedre løn foruden drikkepe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skal love for, at vi fik set noget af Berlin i øst og vest. Julen nærmede sig med raske fjed, og sulten blev større. Alle frøs, og ingen brændsel fandtes. Det var slem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å pladsen havde vi to vagthunde - et par smukke tyske boksere - og en fast natvagtmand. Vores sjakbajs var en stor ældre berliner ved navn Fritz. Han var meget slagfærdig og ikke bange for bussemænd. Nar man stjal noget, så hed det: at annektere. Det lød jo fin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dage før juleaften sagde Fritz: Vil du med på holdet lille dansker? Og jeg var straks med. Komplottet bestod af vagtmanden, Fritz, Per Jørgen og mig samt to flyttemænd, som jeg ikke kend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m natten blev Teddy slået ihjel og fordelt ligeligt - omtrent. Fritz havde første ret på alting, som blev annekteret. Jeg fik forboven og et stykke af halsen. Jeg var meget glad, fordi jeg skulle holde juleaften sammen med en dame, som hed Ani Lik og hendes søn på 14 år, som hed Wi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havde sparet 3 kartofler op i løbet af ugen foruden en saltet røget sild. Og vi havde et stort juletræ med store kulørte glaskugler. Vi åd, så vi var syge i flere dage, men det var en herlig juleaf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 næste pladshund, som hed Bonzo, røg til nytårsaften, og vagtmanden røg efter nytår, da han ikke havde passet godt nok på de to pladshunde. Vi så ham aldrig mere. Jeg undrer på om de også havde ædt ham. Ha, h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nter og julesne tog til. Kejser Wilhelm og Kejser Karl af Østrig skulle have en stor parade på Unter den Linden. Der var bygget en stor trætribune, hvor de stod side om side af hinanden og svor: Vi holder fast og tro tilsammen, - imens de menige gik i stram march forbi tribun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havde tynde Glase bukser på, og kulden var over 20 grader. Mens begge kejserne var pakket ind til op over næsen, så at de ikke kunne fryse - Per Jørgen og jeg var kravlet op i et træ samt mange nysgerrige. Vi sad i over en time og frøs fast med rumpen, men det var et skue, som man sent ville glem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r gik den gang et meget stort had fra alle tyskere mod hele verden, som var dem imod. Man skrev slagord på a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der Brit bekomt ein Trit.</w:t>
      </w:r>
    </w:p>
    <w:p>
      <w:pPr>
        <w:pStyle w:val="Normal"/>
        <w:rPr>
          <w:rFonts w:ascii="Times New Roman" w:hAnsi="Times New Roman" w:cs="Times New Roman"/>
        </w:rPr>
      </w:pPr>
      <w:r>
        <w:rPr>
          <w:rFonts w:cs="Times New Roman" w:ascii="Times New Roman" w:hAnsi="Times New Roman"/>
        </w:rPr>
        <w:t>Jeder Jab bekomt ein Klabs.</w:t>
      </w:r>
    </w:p>
    <w:p>
      <w:pPr>
        <w:pStyle w:val="Normal"/>
        <w:rPr>
          <w:rFonts w:ascii="Times New Roman" w:hAnsi="Times New Roman" w:cs="Times New Roman"/>
        </w:rPr>
      </w:pPr>
      <w:r>
        <w:rPr>
          <w:rFonts w:cs="Times New Roman" w:ascii="Times New Roman" w:hAnsi="Times New Roman"/>
        </w:rPr>
        <w:t>Jeder Rus bekomt ein Shus.</w:t>
      </w:r>
    </w:p>
    <w:p>
      <w:pPr>
        <w:pStyle w:val="Normal"/>
        <w:rPr>
          <w:rFonts w:ascii="Times New Roman" w:hAnsi="Times New Roman" w:cs="Times New Roman"/>
        </w:rPr>
      </w:pPr>
      <w:r>
        <w:rPr>
          <w:rFonts w:cs="Times New Roman" w:ascii="Times New Roman" w:hAnsi="Times New Roman"/>
        </w:rPr>
        <w:t>Jeder Fransos bekomt St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g sådan havde man udtyk for al sin had mod alle. Elevator hed nu Farstul og alle udenlandske ord blev lavet om til tyske 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lten blev stor og kulden værre. En dag vi var ved godsbanen for at flytte nogle vagoner møbler, kom en hel arme, som skulle sendes til fronten. Det tog mange timer, og vi kunne ikke komme ud. Der blev spærret af, så ingen soldater kunne rømme deres ve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kom med fuld musik. Det ene orkester efter det andet. Alle spillede de: Ven die Soldaten durs die Stat marchiren öfne die Medels die Fenster und Tyre, Warum nur darum nur wegen, thin da ra - Thim da ra. De havde blomster i bøssepverne, og mange havde deres mor eller bedstemor eller kone med børn, som fulgte dem til deres sidste rej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 afspærringen var slut, stod alle de civile pårørende udenfor afspærringerne i flere timer og græd. Al musik hørte op, og musikerne spadserede hjem.. De skulle være klar til næste afga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å togene malede de tyske soldater: Til Paris, og mange slagord men de unge soldater græd deres salte tårer. De vidste, de aldrig kom tilb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 det var blevet mørkt, spurgte Fritz, om vi skulle på annekteringsjagt. Vi var kun tre m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 og lille mig vi fandt en godsvogn, som kom fra Frankrig. Med et stort koben brækkede vi låsen itu, og tænk, i vognen var der kasser fuld af olivenolie på flasker og sardiner. Vi tog, hvad vi kunne af alt og gemte i et hemmeligt rum i flyttevognen. - Langt ude kom to mand med lygter. Det var banepoliti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itz var ikke rådvild. Han sagde: Vi kører dem imøde og anmelder, at vi har set en godsvogn, som er opbrudt. Vi steg af vognen og viste stolt politiet, hvor det v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sagde: Vi må nok hellere plombere døren. Vi spurgte, om vi kunne få lidt for godt samarbejde. Vi fik to flasker hver og fire dåser. Den samme portion tog politiet selv. De takkede og låste døren, og vi kørte hjem med et ordentligt forråd af af varer, som var guld værd i Berl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delte ligeligt, omtrent, undtaget Fritz. Han var jo vores baj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byttede mig til et sæt nyt tøj for noget olivenolie og en flot pels med astrakankrave. Ny hat. 3 par sko. En lædeskibak (???) og mange andre 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søgte mig et flot værelse og flyttede fra min ven Per Jørgen. Fritz søgte arbejde i et stort flyttefirma, som hed Gustav Gnauer. Han fok pladsen. Lønnen var meget større. Han ville gerne have den lille dansker med, som han kaldte mig. Per Jørgen kom ikke m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kom en del hos en restauratør. Han hed onkel Ernst. Fritz og han var meget gode ven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sad altid inde bagved i hans private gemak. Der kunne vi få ostemad og forskellige ting, som ellers ikke fandtes. Vi betalte aldrig. Alt var uden pe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itz var leverandør med olie, æg, høns, kaniner, vin og mange andre ting, som ikke kunne købes for guld. Alt af hunde og katte var spist op, men min ven onkel Ernst havde en stor langhåret St. Bernhardshund så stor som en lille hest. Han værnede om den. Han var bange for at nogle ville annektere den, hvad de sikkert også havde gj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kel Ernst han sagde: På tirsdag skal alle mine venner komme til begravelse med stor middag og alt hvad dertil hør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kom kl. 12 middag og festede i 3 samfulde dage og nætter uafbrudt. Vi var circa 30 personer. Han lukkede restauranten for uvedkommende i en hel uge. - Det var en sorgens fest. Vi åd den dejlige St. Bernhard, som hed Pylags. Vi sang, og vi åd, og vi drak - og den lille dansker var lige ved at en ægte berliner. Ja sådan kan det gå, når folk de sul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øden og sulten blev værre. Penge var ingenting værd, men mad var guld væ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flyttede for en rig jødefamilie, som havde en levende høne, som boede i deres badekar og en lille spand æg, som lå i vandglas, for at holde sig, samt 60 flasker fin conjak. Da vi var færdige med at flytte, havde værken høns, æg eller conja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itz havde sit hemmelige rum og påstod, at der var nogle frække berlinere, som havde taget det, mens vi var oppe i lejlighe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anden familie, som vi flyttede for, havde to levende kaniner i deres badekar. Alle folk sultede, og derfor hamstrede de. Da vi var færdig med at flytte, havde de ingen kaniner eller rødvin. Alt var forsvun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itz var en stor tryllekunstner. Vi skulle flytte for en professor med en masse bøger. Bøger i en flyttekasse er meget tungt, og Fritz havde morskab af at overlæsse os med bø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fik en meget tung kasse på nakken og begyndte at gå ned af trapperne, da pludselig mine ben ikke mere ville gå. Jeg råbte om at få den taget af nakken. To mand kunne dårligt løfte den af. Mine blodårer på begge ben var sprængt af overbelast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har men af det endnu. Man kan tydeligt se, hvorledes de er sprængt. Jeg har smerter i så mange år efter. Jeg er nu 77 år og må sidde med et lille uldtæppe om mine knær. Der skal varme til. Det hjæl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søgte nu noget lettere arbejde og kom ind som konditor hos Josty på Postdammerplas. Der gaves rigtig bønnekaffe. Lønnen var ikke stor, men kaffebønner var en efterspurgt vare. Så længe der var kaffebønner, så længe blev jeg på pladsen. Da bønnerne var slut, var jeg også sl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yt arbejde hos Kempinski, en meget stor og dyr restauration. Jeg passede farstolen med resterne, der kom tilbage. Det var af vildtsvinekød fra kejserens lyst jagt. Han havde kød nok. Der var forskellige fugle, men alt blev gnavet rent af benene så tæt, at jeg tabte mit gode humør og sultede vid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nge var der nok af. Man lavede bare nogle nye. Af mad fandtes ingenting. Kolerabisuppe som løb ud af en. Alle var syge af sult. Berlinerne sang: Marmelade ist best her in unser stadt. - marmeladen var lavet af kolerabi. Det smagte ikke godt, men folk åd a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dag jeg gik hjem fra arbejde, faldt en hest om død af sult midt i kørebanen. Kusken spændte seletøjet og vognen fra og gik med vognen for at hente hjælp. Ud fra sidegaderne kom kvinder med knive og skar ud af det varme hestelår. Store lunser kød. Det var lige som rotter. De løb med en luns hver. Nye kom til og der kunne til slut ikke være flere om hesten. Det var som fluer på et stykke sukker. Da vagtfolkene kom, var den halve hest væ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t gjorde et dydt indtryk på mig at se hvorledes den virkelige sult var. Jeg glemmer det aldri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blev ansat ved en banegård på godsekspeditionen. Vi var to mand, en østriger og lille mig. Jeg skulle stemple fragtbreve og sørge for ud- og indlevering. Jeg havde 16 ældre kvinder som arbejdsmænd. De var udkommanderet som hjælpetropper. Så kunne de få lidt ekstra ration. Måske lidt ris eller linser eller lidt sukker. Det eneste som betød noget, var m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 jeg havde været der et stykke tid, og ikke kunne annektere fødevarer, søgte jeg en ny stilling inden for militæret, hvor man kunne få en spand varm mad hver dag. Det er lige noget for mig. Mad - m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blev en slags magetender. Man kaldte mig innholer. Det var i Gørts Optiske Fabrik i Reinstrasse i Wilmensdor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være inhænter, eller skaffer, var det samme. Der var mange afdelinger, og jeg skulle betjene 9 afdelinger med, hvad de ville købe. Vi havde sodavand i flere farver: Blå, grøn og rød. Det hed brause. Vi havde sure agurker, røgede spegesild og den varme mad enten i en skål eller, hvis de havde en spand, så kunne tage det hjem og dele med deres børn. Det var udelukkende kvinder, som var arbejder med svære metal ting. Af mænd var der nogle invalider fra østrig og en svensker og en lille dansk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gang imellem til påske, jul eller andre højtider kunne være heldig at få fat på en plade Saroti cocolade eller lidt marcipankonfekt eller et stk håndsæbe. Alt dette var kun for de priviligerede, som lavede våben mod fjen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lten var nu så stor og angsten og hadet. Vi hørte, at vagtsoldaterne skød på deres egne i Berlin. Ved Seirsøjlen skød de nogle skoledrenge. Det trak mere og mere ud til revol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lle mig ville gerne hjem til Danmark, inden de lukkede for al toggang. Jeg sagde min stilling op og fik en fin anbefaling og tog til København, lige før der var revol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var sammen med min veninde lige til det sidste. Hun ville giftes, men jeg var ikke moden nok. Hun var også alt for gammel til mig. Hun var 24 år ældre end mig, men det var dejligt, så længe det stod p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 jeg kom hjem, blev jeg konditor igen og fik arbejde i Hillerød hos Frederik Hansen og senere kom jeg til bager Bude, som gav mere i løn, og i Hillerød lærte jeg min kone at kende, og som jeg levede sammen med i 50 år. Så døde hun 64 år gammel, hvilket er den største sorg, jeg har haft i mit li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har 5 gifte børn og 11 børnebørn. Jeg er træt og blevet en særling, og ønsker kun, at jeg ikke er her mere. Jeg drømmer kun om min lille kone, som altid var så sød ved mig. Vi ses snart. Tiden falder mig meget lang. Jeg går i biografen med de gamle, og sejler af og til en tur til Sveri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re man kendte et menneske, man kunne stole på. Jeg har prøvet at lære forskellige damer at kende, men de er alle fulde af løgn og bedrag, og vil alle have noget af mig - enten det ene eller det andet. Hvis jeg skal have en dame, så vil jeg ikke købe hende. Hun skal kunne lide mig, som jeg 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begærer intet uden trofast venskab for resten af den tid, jeg har tilbage. - Mon jeg skulle være heldig at finde et menneske, som vil holde af mi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leaften skal jeg være hos Birthe og 1. juledag hos Rose. - Nytårsnat sejler jeg med en stor båd og kommer hjem kl. 4 mor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u får vi så se, hvad det nye år bringer 1970.</w:t>
      </w:r>
      <w:r>
        <w:br w:type="page"/>
      </w:r>
    </w:p>
    <w:p>
      <w:pPr>
        <w:pStyle w:val="Normal"/>
        <w:jc w:val="center"/>
        <w:rPr>
          <w:rFonts w:ascii="Times New Roman" w:hAnsi="Times New Roman" w:cs="Times New Roman"/>
          <w:b/>
          <w:b/>
          <w:sz w:val="36"/>
        </w:rPr>
      </w:pPr>
      <w:r>
        <w:rPr>
          <w:rFonts w:cs="Times New Roman" w:ascii="Times New Roman" w:hAnsi="Times New Roman"/>
          <w:b/>
          <w:sz w:val="36"/>
        </w:rPr>
        <w:t>En lille novelle fra min soldatertid</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t>Vores reserveløjtnant hed Wodskouv. Han var udlært som dyrlæge og havde studeret. Hans mor var død efter at have slæbt sig ihjel for at sønnen kunne blive stu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ns far var ostehandler på Vesterbrogade 97 i kælderen. Over facaden stod med store bogstaver: OST OST OST, 3 gange. På dørruden stod med små bogstaver: Wodskouv. En gammel forslidt ostehandler, som lugtede langt væk af gammel ost. Han havde stort overskæg som Fyrst Byla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kom marcherende ad landevejen fra Lillerød (nu Allerød) og skulle til Amager Fælled til de store skydebaner for at lære at skyde. Da vi kom til krydset af Vesterbrogade og Enghavevej, begyndte løjtenanten at kommandere stram march. Vi skulle gøre honnør for hans far, som stod i døren og var meget stolt af sin søn, som havde fået en ny uniform og en flot kask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n trak nu sin sabel af skeden og kommanderede: Præsenter gevær, og: Se til høj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 for djævelen i mig, og jeg gav en hemmelig kode, at vi alle med høj røst skulle råbe af fuld hals: Ost, ost, ost, hvilket skete præcis udfor det gamle ski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r blev stort postyr, og alle råbte: Ost, ost, ost. Soldater og publikum morede sig alle og lo af fuld h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dskouv blev helt desperat og løb langs geleddet og gebærdede sig som en sindsyg til endnu mere latter for alle, som så det. Hans gamle blev flov og forsvandt ned i sin ostekælder. Han glemte at være stolt af sin fine søn til løjtn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 vi kom til skydebanen, blev jeg trukket frem som ophavsmand til den megen uregelmæssige postyr. Jeg fik en ny krigsretssag på halsen, men hvad betød en fra eller t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blev de bedste venner af verden. Han var bange for min vid. Han gav kaffe i makketutten, men han glemte mig aldrig. Jeg mødte ham flere år efter på Mejeriet Enigheden, hvor han var fast dyrlæge og jeg konditor. Vi talte om den gang med Ost, ost, ost, og han indrømmede at han aldrig i sit liv havde været så flov.</w:t>
      </w:r>
      <w:r>
        <w:br w:type="page"/>
      </w:r>
    </w:p>
    <w:p>
      <w:pPr>
        <w:pStyle w:val="Normal"/>
        <w:jc w:val="center"/>
        <w:rPr>
          <w:rFonts w:ascii="Times New Roman" w:hAnsi="Times New Roman" w:cs="Times New Roman"/>
          <w:b/>
          <w:b/>
          <w:sz w:val="36"/>
        </w:rPr>
      </w:pPr>
      <w:r>
        <w:rPr>
          <w:rFonts w:cs="Times New Roman" w:ascii="Times New Roman" w:hAnsi="Times New Roman"/>
          <w:b/>
          <w:sz w:val="36"/>
        </w:rPr>
        <w:t>En lille fortælling om hvorledes jeg uforvarende kom til at drukne et menneske</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t var i året 1914 om sommeren. Jeg var rekrut i infanteriet og bror Lars var ved artilleri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mødtes hjemme hos min tante på Søndre Boulevard. Det var meget meget varmt den dag, og vi blev enige om at tage et bad på fri balade (???), som lå nede ved Sukkerhuset. Jeg tror, den hed Rysenste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deanstalten var fyldt af folk, som badede. Entreen var 5 øre, så vi havde lige råd til at tage en svømmetur, Vi boltrede os og havde det dejligt, da pludseligt jeg blev trukket ned under vand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t var meget ubehageligt, men jeg var habil svømmer og kom hurtigt op igen. Jeg kunne ikke se nogen, som havde gjort det, da pludselig min bror fik den samme omgang. Da han kom op, var han lige så forbavset som je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var nu angst for, at idioten skulle lave en ulykke, da vi så ham svømme hen og trække en ny ung mand ned under vandet, som også blev angst. Vi passede nu på som smede. Hvis han skulle komme igen, skulle han få en dukkert, han ordentlig kunne mær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udselig så jeg ham komme, og jeg tog hans hoved med begge hænder og stødte ham brutalt ned under vandet så langt væk, at han lod os være i fred. Han kom nu ikke mere, og vi havde det alle morsomt og dejli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 det blev sent, og badeanstalten skulle lukke, var der et sæt militærtøj i overskud. Vi påtalte, at der var et sæt tøj for me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deanstalten undersøgte nu badebassinet, og op under den ene trappe sad et menneske. Han blev befriet af bademesteren og lagt op på broen, men han var dø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så nu, at det var ham, som var så vild, og som jeg halede ned under vandet. Jeg var sagesløs og følte ingen skyldfølel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gen efter stod, at en soldat var død af et hjerteslag under vandet. Så når avisen så sådan på det, kunne jeg tilslutte mig den samme teori og var glad. Men jeg har mange gange tænkt på, så nemt man kan blive morder, hvis man ikke ser ordentlig efter, hvad man laver.</w:t>
      </w:r>
      <w:r>
        <w:br w:type="page"/>
      </w:r>
    </w:p>
    <w:p>
      <w:pPr>
        <w:pStyle w:val="Normal"/>
        <w:rPr>
          <w:rFonts w:ascii="Times New Roman" w:hAnsi="Times New Roman" w:cs="Times New Roman"/>
        </w:rPr>
      </w:pPr>
      <w:r>
        <w:rPr>
          <w:rFonts w:cs="Times New Roman" w:ascii="Times New Roman" w:hAnsi="Times New Roman"/>
        </w:rPr>
        <w:t>Som tolk i min første tid, var jeg anviser for en bordel i Gystraur (???) som hed Klevinenmouer. Det var en gammel fæstningsmur, hvor der var 18 gamle kasematter. Det lå i udkanten af by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rdelmutter havde en circa 20 piger, som ventede på kunder. Da jeg havde en circa 40-50 mand om ugen, som skulle videreforsendes til Rur eller andre steder hen. Det første de spurgte om, hvor man kunne købe piger. Jeg anviste Klevinenmauer og var en slags amatør alf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rdelmutter gav mig % af indtægter, og pigerne var alle vældig søde ved mig. Bordelmutter var polak og hed Nardelli. Hvad pigerne hed, husker jeg ikke, men nogle var meget glade for mig, og jeg kunne få alt grat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af dem skulle til Berlin, hvor hendes familie boede. Jeg skulle også til Berlin og søge en ny stilling. Hun var den flotte dame, at være sammen med. Hvis ikke man lige vidste, at hun var luder i en bordel i Meklenburg, ville man have troet, at hun var forretningsdame. Hun så så tækkelig ud og fornem samt meget dydig, og så var hun den mest raffinerede luder af dem al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d mig var hun meget sød. Jeg fik alt, hvad jeg kunne ønske mig, den tid vi var i Berlin. Jeg blev præsenteret for hendes familie. Pæne borgerlige folk. Hun ville giftes med mig, men jeg var lidt usikker trods alt. Hun lovede mig, at jeg aldrig nogensinde mere skulle arbejde eller mangle penge, men greb ikke chansen som luderkal. Men køn var hun og vældig eleg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gik en del i opera og i biografen, men pligten kaldte. Hun rejste atter tilbage til sit erhverv som luder i Klevinenmau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 mange mennesker fører en dobbelt tilværelse og dækker over deres liderlige og hykleriske sind. Alle er af naturen lige som svin og liderlige dyr, men under masken er selv de skinhellige nogle værre møgdy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g kan bedre lide de frække og folk, der siger deres mening lige ud. Vi er nu engang som vi er. Kan jeg gøre for, at jeg er et gammelt svin. Nej v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 dig selv i spejlet engang imellem. Så vil du selv opdage, at du er heller ikke af de gode her på jorden. Men pas på udadtil og holde den rigtige maske.</w:t>
      </w:r>
    </w:p>
    <w:p>
      <w:pPr>
        <w:pStyle w:val="Normal"/>
        <w:rPr>
          <w:rFonts w:ascii="Times New Roman" w:hAnsi="Times New Roman" w:cs="Times New Roman"/>
        </w:rPr>
      </w:pPr>
      <w:r>
        <w:rPr>
          <w:rFonts w:cs="Times New Roman" w:ascii="Times New Roman" w:hAnsi="Times New Roman"/>
        </w:rPr>
      </w:r>
    </w:p>
    <w:p>
      <w:pPr>
        <w:pStyle w:val="Heading1"/>
        <w:rPr/>
      </w:pPr>
      <w:r>
        <w:rPr/>
        <w:t>Filosofen Adolf</w:t>
      </w:r>
    </w:p>
    <w:p>
      <w:pPr>
        <w:pStyle w:val="Normal"/>
        <w:rPr/>
      </w:pPr>
      <w:r>
        <w:rPr/>
      </w:r>
    </w:p>
    <w:sectPr>
      <w:headerReference w:type="default" r:id="rId2"/>
      <w:headerReference w:type="first" r:id="rId3"/>
      <w:type w:val="nextPage"/>
      <w:pgSz w:w="12240" w:h="15840"/>
      <w:pgMar w:left="1843" w:right="1134"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6"/>
      </w:rPr>
      <w:t>Hjemmeside http://www.olschansky.dk</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da-DK"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3T17:30:00Z</dcterms:created>
  <dc:creator>Adolf Olschansky</dc:creator>
  <dc:description/>
  <dc:language>en-US</dc:language>
  <cp:lastModifiedBy>Birger Jørgensen</cp:lastModifiedBy>
  <cp:lastPrinted>1998-10-27T16:29:00Z</cp:lastPrinted>
  <dcterms:modified xsi:type="dcterms:W3CDTF">1999-03-26T12:54:00Z</dcterms:modified>
  <cp:revision>232</cp:revision>
  <dc:subject/>
  <dc:title>Erindringer og oplevelser</dc:title>
</cp:coreProperties>
</file>